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RIJAVA ZA RADNO MESTO </w:t>
      </w:r>
    </w:p>
    <w:p>
      <w:pPr>
        <w:pStyle w:val="Header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Header"/>
        <w:spacing w:before="60" w:after="60"/>
        <w:jc w:val="center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0" w:name="__Fieldmark__0_2498248047"/>
      <w:bookmarkStart w:id="1" w:name="__Fieldmark__0_2498248047"/>
      <w:bookmarkEnd w:id="1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</w:t>
      </w:r>
      <w:r>
        <w:rPr>
          <w:b/>
          <w:i/>
          <w:lang w:val="sr-Latn-CS"/>
        </w:rPr>
        <w:t>Konsultant-zaštita životne sredine (i upravljanje hemikalijama)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me i prezi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sr-Latn-CS" w:eastAsia="en-US"/>
        </w:rPr>
        <w:instrText xml:space="preserve"> FORMTEXT </w:instrText>
      </w:r>
      <w:r>
        <w:rPr>
          <w:b/>
          <w:lang w:val="sr-Latn-CS" w:eastAsia="en-US"/>
        </w:rPr>
      </w:r>
      <w:r>
        <w:rPr>
          <w:b/>
          <w:lang w:val="sr-Latn-CS" w:eastAsia="en-US"/>
        </w:rPr>
        <w:fldChar w:fldCharType="separate"/>
      </w:r>
      <w:r>
        <w:rPr>
          <w:b/>
          <w:lang w:val="sr-Latn-CS" w:eastAsia="en-US"/>
        </w:rPr>
        <w:t>     </w:t>
      </w:r>
      <w:r>
        <w:rPr>
          <w:b/>
          <w:lang w:val="sr-Latn-CS" w:eastAsia="en-US"/>
        </w:rPr>
      </w:r>
      <w:r>
        <w:rPr>
          <w:b/>
          <w:lang w:val="sr-Latn-CS" w:eastAsia="en-US"/>
        </w:rPr>
        <w:fldChar w:fldCharType="end"/>
      </w:r>
      <w:r>
        <w:rPr>
          <w:lang w:val="sr-Latn-CS"/>
        </w:rPr>
        <w:t xml:space="preserve">                                   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Godiš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>
        <w:rPr>
          <w:lang w:val="sr-Latn-CS" w:eastAsia="en-US"/>
        </w:rPr>
      </w:r>
      <w:r>
        <w:rPr>
          <w:lang w:val="sr-Latn-CS" w:eastAsia="en-US"/>
        </w:rPr>
        <w:fldChar w:fldCharType="end"/>
      </w:r>
      <w:r>
        <w:rPr>
          <w:lang w:val="sr-Latn-CS"/>
        </w:rPr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2" w:name="__Fieldmark__4_2498248047"/>
      <w:bookmarkStart w:id="3" w:name="__Fieldmark__4_2498248047"/>
      <w:bookmarkEnd w:id="3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Trenutno zaposlen/a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4" w:name="__Fieldmark__5_2498248047"/>
      <w:bookmarkStart w:id="5" w:name="__Fieldmark__5_2498248047"/>
      <w:bookmarkEnd w:id="5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 nezaposlen/a  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godina radnog staž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>
        <w:rPr>
          <w:lang w:val="sr-Latn-CS" w:eastAsia="en-US"/>
        </w:rPr>
      </w:r>
      <w:r>
        <w:rPr>
          <w:lang w:val="sr-Latn-CS" w:eastAsia="en-US"/>
        </w:rPr>
        <w:fldChar w:fldCharType="end"/>
      </w: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d toga na poslovima u vezi životne sredin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d toga na poslovima u vezi upravljanja hemikalijam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vršen fakultet: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6" w:name="__Fieldmark__9_2498248047"/>
      <w:bookmarkStart w:id="7" w:name="__Fieldmark__9_2498248047"/>
      <w:bookmarkEnd w:id="7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 Tehnološko-metalurški fakultet u Beograd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8" w:name="__Fieldmark__10_2498248047"/>
      <w:bookmarkStart w:id="9" w:name="__Fieldmark__10_2498248047"/>
      <w:bookmarkEnd w:id="9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 Neki drugi tehnički fakultet, navesti koji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Licence i odbrenja koje kandidat poseduje:  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10" w:name="__Fieldmark__12_2498248047"/>
      <w:bookmarkStart w:id="11" w:name="__Fieldmark__12_2498248047"/>
      <w:bookmarkEnd w:id="11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 savetnik za hemikalije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12" w:name="__Fieldmark__13_2498248047"/>
      <w:bookmarkStart w:id="13" w:name="__Fieldmark__13_2498248047"/>
      <w:bookmarkEnd w:id="13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 predavač za obuku za sticanje odobrenja za savetnika za hemikalije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14" w:name="__Fieldmark__14_2498248047"/>
      <w:bookmarkStart w:id="15" w:name="__Fieldmark__14_2498248047"/>
      <w:bookmarkEnd w:id="15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 ostalo, navesti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Vozačka dozvola B kategorije: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16" w:name="__Fieldmark__16_2498248047"/>
      <w:bookmarkStart w:id="17" w:name="__Fieldmark__16_2498248047"/>
      <w:bookmarkEnd w:id="17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 posedujem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18" w:name="__Fieldmark__17_2498248047"/>
      <w:bookmarkStart w:id="19" w:name="__Fieldmark__17_2498248047"/>
      <w:bookmarkEnd w:id="19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ne posedujem </w:t>
      </w:r>
    </w:p>
    <w:p>
      <w:pPr>
        <w:pStyle w:val="Normal"/>
        <w:ind w:left="2880" w:hanging="0"/>
        <w:rPr/>
      </w:pPr>
      <w:r>
        <w:rPr>
          <w:lang w:val="sr-Latn-CS"/>
        </w:rPr>
        <w:t xml:space="preserve">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20" w:name="__Fieldmark__18_2498248047"/>
      <w:bookmarkStart w:id="21" w:name="__Fieldmark__18_2498248047"/>
      <w:bookmarkEnd w:id="21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 aktivan sam vozač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nanje engleskog jezika, na skali 1-5 (1-nisam u stanju da se sporazumem na engleskom jeziku, 5-tečno govorim i gramatički ispravno pišem na engleskom jeziku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/>
        </w:rPr>
        <w:t xml:space="preserve">         </w:t>
      </w:r>
    </w:p>
    <w:p>
      <w:pPr>
        <w:pStyle w:val="Normal"/>
        <w:ind w:left="426" w:hanging="426"/>
        <w:rPr>
          <w:lang w:val="sr-Latn-C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22" w:name="__Fieldmark__20_2498248047"/>
      <w:bookmarkStart w:id="23" w:name="__Fieldmark__20_2498248047"/>
      <w:bookmarkEnd w:id="23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</w:t>
      </w:r>
      <w:r>
        <w:rPr>
          <w:vertAlign w:val="superscript"/>
          <w:lang w:val="sr-Latn-CS"/>
        </w:rPr>
        <w:t>x</w:t>
      </w:r>
      <w:r>
        <w:rPr>
          <w:lang w:val="sr-Latn-CS"/>
        </w:rPr>
        <w:t xml:space="preserve">Minimalna početna neto plata u dinarima, okvirno (obavezno za popunjavanje): 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>
        <w:rPr>
          <w:lang w:val="sr-Latn-CS" w:eastAsia="en-US"/>
        </w:rPr>
      </w:r>
      <w:r>
        <w:rPr>
          <w:lang w:val="sr-Latn-C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>
        <w:rPr>
          <w:lang w:val="sr-Latn-CS" w:eastAsia="en-US"/>
        </w:rPr>
      </w:r>
      <w:r>
        <w:rPr>
          <w:lang w:val="sr-Latn-CS" w:eastAsia="en-US"/>
        </w:rPr>
        <w:fldChar w:fldCharType="end"/>
      </w:r>
      <w:r>
        <w:rPr>
          <w:lang w:val="sr-Latn-CS"/>
        </w:rPr>
        <w:t xml:space="preserve"> RSD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vertAlign w:val="superscript"/>
          <w:lang w:val="sr-Latn-CS"/>
        </w:rPr>
        <w:t>x</w:t>
      </w:r>
      <w:r>
        <w:rPr>
          <w:i/>
          <w:sz w:val="20"/>
          <w:szCs w:val="20"/>
          <w:lang w:val="sr-Latn-CS"/>
        </w:rPr>
        <w:t>Uzima se u obzir isključivo prilikom preliminarne selekcije kandidata,</w:t>
      </w:r>
      <w:r>
        <w:rPr>
          <w:i/>
          <w:sz w:val="20"/>
          <w:szCs w:val="20"/>
          <w:u w:val="single"/>
          <w:lang w:val="sr-Latn-CS"/>
        </w:rPr>
        <w:t xml:space="preserve"> </w:t>
      </w:r>
      <w:r>
        <w:rPr>
          <w:b/>
          <w:i/>
          <w:sz w:val="20"/>
          <w:szCs w:val="20"/>
          <w:u w:val="single"/>
          <w:lang w:val="sr-Latn-CS"/>
        </w:rPr>
        <w:t>ne utiče na određivanje plate</w:t>
      </w:r>
      <w:r>
        <w:rPr>
          <w:i/>
          <w:sz w:val="20"/>
          <w:szCs w:val="20"/>
          <w:u w:val="single"/>
          <w:lang w:val="sr-Latn-CS"/>
        </w:rPr>
        <w:t xml:space="preserve">. Cilj dobijanja ove informacije je izbegavanje pozivanja na razgovor onih kandidata za koje procenimo da su, njihova minimalna očekivanja za nas nerealna (uzimajući u obzir sve ostale elemente prijave kandidata). 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24" w:name="__Fieldmark__23_2498248047"/>
      <w:bookmarkStart w:id="25" w:name="__Fieldmark__23_2498248047"/>
      <w:bookmarkEnd w:id="25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pušač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26" w:name="__Fieldmark__24_2498248047"/>
      <w:bookmarkStart w:id="27" w:name="__Fieldmark__24_2498248047"/>
      <w:bookmarkEnd w:id="27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nepušač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13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CCCCC" w:val="clear"/>
        <w:rPr>
          <w:b/>
          <w:b/>
          <w:lang w:val="sr-Latn-CS"/>
        </w:rPr>
      </w:pPr>
      <w:r>
        <w:rPr>
          <w:b/>
          <w:lang w:val="sr-Latn-CS"/>
        </w:rPr>
        <w:t>ZAŠTITA ŽIVOTNE SREDINE I UPRAVLJANJE HEMIKALIJAMA / ISKU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elevantno radno iskustvo u pogledu zaštite životne sredine/upravljanja hemikalijama, stekao/la sam radom na sledećim pozicijama, navesti:</w:t>
      </w:r>
    </w:p>
    <w:p>
      <w:pPr>
        <w:pStyle w:val="Normal"/>
        <w:rPr>
          <w:lang w:val="sr-Latn-CS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>Oblasti na kojima imam konkretnog praktičnog iskustva: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28" w:name="__Fieldmark__26_2498248047"/>
      <w:bookmarkStart w:id="29" w:name="__Fieldmark__26_2498248047"/>
      <w:bookmarkEnd w:id="29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 xml:space="preserve">upravljanje hemikalijama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30" w:name="__Fieldmark__27_2498248047"/>
      <w:bookmarkStart w:id="31" w:name="__Fieldmark__27_2498248047"/>
      <w:bookmarkEnd w:id="31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upravljanje biocidnim proizvodima</w:t>
      </w:r>
    </w:p>
    <w:p>
      <w:pPr>
        <w:pStyle w:val="Normal"/>
        <w:rPr>
          <w:lang w:val="sr-Latn-C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32" w:name="__Fieldmark__28_2498248047"/>
      <w:bookmarkStart w:id="33" w:name="__Fieldmark__28_2498248047"/>
      <w:bookmarkEnd w:id="33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Planovi upravljanja otpadom i dozvole za operatere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34" w:name="__Fieldmark__29_2498248047"/>
      <w:bookmarkStart w:id="35" w:name="__Fieldmark__29_2498248047"/>
      <w:bookmarkEnd w:id="35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IPPC     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36" w:name="__Fieldmark__30_2498248047"/>
      <w:bookmarkStart w:id="37" w:name="__Fieldmark__30_2498248047"/>
      <w:bookmarkEnd w:id="37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hemijski udes/SEVESO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38" w:name="__Fieldmark__31_2498248047"/>
      <w:bookmarkStart w:id="39" w:name="__Fieldmark__31_2498248047"/>
      <w:bookmarkEnd w:id="39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Studije procene uticaja na životnu sredinu</w:t>
      </w:r>
    </w:p>
    <w:p>
      <w:pPr>
        <w:pStyle w:val="Normal"/>
        <w:rPr>
          <w:lang w:val="sr-Latn-C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40" w:name="__Fieldmark__32_2498248047"/>
      <w:bookmarkStart w:id="41" w:name="__Fieldmark__32_2498248047"/>
      <w:bookmarkEnd w:id="41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zakonska regulativa iz oblasti zaštite životne sredine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42" w:name="__Fieldmark__33_2498248047"/>
      <w:bookmarkStart w:id="43" w:name="__Fieldmark__33_2498248047"/>
      <w:bookmarkEnd w:id="43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LEAP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44" w:name="__Fieldmark__34_2498248047"/>
      <w:bookmarkStart w:id="45" w:name="__Fieldmark__34_2498248047"/>
      <w:bookmarkEnd w:id="45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Čistija proizvodnja/Ecoprofit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46" w:name="__Fieldmark__35_2498248047"/>
      <w:bookmarkStart w:id="47" w:name="__Fieldmark__35_2498248047"/>
      <w:bookmarkEnd w:id="47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energetska efikasnost    </w:t>
      </w:r>
    </w:p>
    <w:p>
      <w:pPr>
        <w:pStyle w:val="Normal"/>
        <w:rPr>
          <w:lang w:val="sr-Latn-C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48" w:name="__Fieldmark__36_2498248047"/>
      <w:bookmarkStart w:id="49" w:name="__Fieldmark__36_2498248047"/>
      <w:bookmarkEnd w:id="49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Ostalo, navesti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b/>
          <w:b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10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0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r-Latn-CS"/>
        </w:rPr>
        <w:t>Dodatno iskustvo - iz oblasti sistema menadžmenta i društvene odgovornosti (navesti). Nije obavezno ali se smatra kao dodatna prednost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Standardi (navesti koji sve standardi)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Društvena odgovornost/izveštavanje o održivosti (navesti ukratko koji poslovi):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18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0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Šta posebno smatrate značajnim u pogledu uslova rad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1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Zašto baš Victoria consulting/denkstatt?</w:t>
      </w:r>
    </w:p>
    <w:p>
      <w:pPr>
        <w:pStyle w:val="Normal"/>
        <w:rPr>
          <w:color w:val="FF0000"/>
          <w:lang w:val="sr-Latn-C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FF0000"/>
          <w:lang w:val="sr-Latn-CS" w:eastAsia="en-US"/>
        </w:rPr>
        <w:instrText xml:space="preserve"> FORMTEXT </w:instrText>
      </w:r>
      <w:r>
        <w:rPr>
          <w:color w:val="FF0000"/>
          <w:lang w:val="sr-Latn-CS" w:eastAsia="en-US"/>
        </w:rPr>
      </w:r>
      <w:r>
        <w:rPr>
          <w:color w:val="FF0000"/>
          <w:lang w:val="sr-Latn-CS" w:eastAsia="en-US"/>
        </w:rPr>
        <w:fldChar w:fldCharType="separate"/>
      </w:r>
      <w:r>
        <w:rPr>
          <w:color w:val="FF0000"/>
          <w:lang w:val="sr-Latn-CS" w:eastAsia="en-US"/>
        </w:rPr>
        <w:t>     </w:t>
      </w:r>
      <w:r/>
      <w:r>
        <w:rPr>
          <w:color w:val="FF0000"/>
          <w:lang w:val="sr-Latn-CS" w:eastAsia="en-US"/>
        </w:rPr>
        <w:fldChar w:fldCharType="end"/>
      </w:r>
      <w:r>
        <w:rPr>
          <w:color w:val="FF0000"/>
          <w:lang w:val="sr-Latn-CS" w:eastAsia="en-U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pomena, ukoliko smatrate da je nešto posebno bitno što želite da naglasite:</w:t>
      </w:r>
    </w:p>
    <w:p>
      <w:pPr>
        <w:pStyle w:val="Normal"/>
        <w:rPr>
          <w:lang w:val="sr-Latn-C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hvaljujemo Vam se!</w:t>
      </w:r>
    </w:p>
    <w:p>
      <w:pPr>
        <w:pStyle w:val="Normal"/>
        <w:spacing w:before="120" w:after="0"/>
        <w:rPr>
          <w:vanish/>
          <w:sz w:val="20"/>
          <w:szCs w:val="20"/>
        </w:rPr>
      </w:pPr>
      <w:r>
        <w:rPr>
          <w:lang w:val="sr-Latn-CS"/>
        </w:rPr>
        <w:t>Napomena: Biće kontaktirani samo kandidati koji uđu u uži izbor.</w:t>
      </w:r>
      <w:bookmarkStart w:id="50" w:name="_PictureBullets"/>
      <w:bookmarkEnd w:id="50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1349" w:gutter="0" w:header="360" w:top="416" w:footer="482" w:bottom="90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lang w:val="sr-Latn-CS"/>
      </w:rPr>
      <w:t>Važno: Uz prijavu obavezno dostavite CV na srpskom jezik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lang w:val="sr-Latn-CS"/>
      </w:rPr>
    </w:pPr>
    <w:r>
      <w:rPr>
        <w:i/>
        <w:lang w:val="sr-Latn-CS"/>
      </w:rPr>
      <w:t>Važno: Uz prijavu obavezno dostavite CV na srpskom jezi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sr-Latn-CS"/>
      </w:rPr>
    </w:pPr>
    <w:r>
      <w:rPr>
        <w:b/>
        <w:lang w:val="sr-Latn-C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sr-Latn-CS"/>
      </w:rPr>
    </w:pPr>
    <w:r>
      <w:rPr>
        <w:rFonts w:cs="Arial" w:ascii="Arial" w:hAnsi="Arial"/>
        <w:b/>
        <w:sz w:val="20"/>
        <w:lang w:val="sr-Latn-CS"/>
      </w:rPr>
      <w:drawing>
        <wp:inline distT="0" distB="0" distL="0" distR="0">
          <wp:extent cx="2145030" cy="619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1" r="-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sr-Latn-CS"/>
      </w:rPr>
      <w:t xml:space="preserve">   </w:t>
    </w:r>
  </w:p>
  <w:p>
    <w:pPr>
      <w:pStyle w:val="Header"/>
      <w:rPr>
        <w:b/>
        <w:b/>
        <w:lang w:val="sr-Latn-CS"/>
      </w:rPr>
    </w:pPr>
    <w:r>
      <w:rPr>
        <w:b/>
        <w:lang w:val="sr-Latn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5:03:00Z</dcterms:created>
  <dc:creator>Kompjuter1</dc:creator>
  <dc:description/>
  <cp:keywords/>
  <dc:language>en-US</dc:language>
  <cp:lastModifiedBy>Dragana Petrovic</cp:lastModifiedBy>
  <cp:lastPrinted>2008-09-02T18:40:00Z</cp:lastPrinted>
  <dcterms:modified xsi:type="dcterms:W3CDTF">2014-01-28T14:28:00Z</dcterms:modified>
  <cp:revision>91</cp:revision>
  <dc:subject/>
  <dc:title/>
</cp:coreProperties>
</file>